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38430</wp:posOffset>
            </wp:positionV>
            <wp:extent cx="569595" cy="751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475"/>
        <w:gridCol w:w="15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/>
              <w:t>ПОСТАНОВЛЕНИЕ</w:t>
            </w:r>
          </w:p>
        </w:tc>
      </w:tr>
      <w:tr>
        <w:trPr>
          <w:trHeight w:val="771" w:hRule="atLeast"/>
        </w:trPr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>09.0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3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>
                <w:trHeight w:val="472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864" w:leader="none"/>
                    </w:tabs>
                    <w:ind w:left="-108" w:right="34" w:hanging="0"/>
                    <w:jc w:val="both"/>
                    <w:rPr/>
                  </w:pPr>
                  <w:bookmarkStart w:id="0" w:name="OLE_LINK4"/>
                  <w:bookmarkStart w:id="1" w:name="OLE_LINK3"/>
                  <w:bookmarkStart w:id="2" w:name="OLE_LINK2"/>
                  <w:bookmarkStart w:id="3" w:name="OLE_LINK1"/>
                  <w:r>
                    <w:rPr/>
                    <w:t xml:space="preserve">О </w:t>
                  </w:r>
                  <w:bookmarkEnd w:id="2"/>
                  <w:bookmarkEnd w:id="3"/>
                  <w:r>
                    <w:rPr/>
                    <w:t>создании муниципальной комиссии по распределению средств, предназначенных на оплату стоимости ремонта и (или) переустройства жилых помещений ветеранам Великой Отечественной войны</w:t>
                  </w:r>
                  <w:bookmarkEnd w:id="0"/>
                  <w:bookmarkEnd w:id="1"/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эффективного использования бюджетных средств  на оказание помощи в ремонте и (или) переустройстве жилых помещений граждан, из числа: участников и инвалидов Великой Отечественной войны 1941-1945 годов, тружеников тыла военных лет, лиц, награжда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- ветераны Великой Отечественной войны)</w:t>
      </w:r>
    </w:p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Создать муниципальную комиссию по распределению средств, предназначенных на оплату стоимости ремонта и (или) переустройства жилых помещений ветеранам Великой Отечественной войны (далее – муниципальная комиссия) в составе согласно приложению № 1.</w:t>
      </w:r>
    </w:p>
    <w:p>
      <w:pPr>
        <w:pStyle w:val="Style13"/>
        <w:numPr>
          <w:ilvl w:val="0"/>
          <w:numId w:val="3"/>
        </w:numPr>
        <w:ind w:left="0" w:firstLine="426"/>
        <w:jc w:val="both"/>
        <w:rPr/>
      </w:pPr>
      <w:r>
        <w:rPr/>
        <w:t>Утвердить Положение о муниципальной комиссии, согласно приложению № 2.</w:t>
      </w:r>
    </w:p>
    <w:p>
      <w:pPr>
        <w:pStyle w:val="Style13"/>
        <w:numPr>
          <w:ilvl w:val="0"/>
          <w:numId w:val="3"/>
        </w:numPr>
        <w:ind w:left="0" w:firstLine="426"/>
        <w:jc w:val="both"/>
        <w:rPr/>
      </w:pPr>
      <w:r>
        <w:rPr/>
        <w:t>Утвердить Порядок предоставления средств на оплату ремонта и (или) переустройства жилых помещений ветеранам Великой Отечественной войны согласно приложению № 3.</w:t>
      </w:r>
    </w:p>
    <w:p>
      <w:pPr>
        <w:pStyle w:val="Style13"/>
        <w:numPr>
          <w:ilvl w:val="0"/>
          <w:numId w:val="3"/>
        </w:numPr>
        <w:ind w:left="0" w:firstLine="426"/>
        <w:jc w:val="both"/>
        <w:rPr/>
      </w:pPr>
      <w:r>
        <w:rPr/>
        <w:t>Официально опубликовать настоящее постановление в порядке, предусмотренном ст. 42 Устава муниципального образования «Каргасокский район», утвержденным решением Думы Каргасокского района от 17.04.2013 № 195 «О принятии Устава муниципального образования «Каргасок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щихина Т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66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09.02.2017 № 30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по распределению средств, предназначенных на оплату стоимости ремонта и (или) переустройства жилых помещений ветеранам Великой Отечественной вой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Шамраев А.Ф. – заместитель Главы Каргасокского района по социальным вопросам, председатель комисс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онголин С.В. – заместитель Главы Каргасокского района по вопросам жизнеобеспечения района, заместитель председателя комисс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лещихина Т.А. – главный специалист по социальной работе Администрации Каргасокского района, секретарь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ндрейчук Т.В. – начальник Управления финансов Администрации Каргасокского района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Брагин В.В. – Председатель Думы Каргасокского района (по согласованию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Еременко Г.А. – начальник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 (по согласованию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овосельцев В.Н. – ведущий специалист-юрист по работе с сельскими поселениями отдела правовой и кадровой работы Администрации Каргасокского района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ришаев В.П. – Председатель Местной общественной организации ветеранов и инвалидов Каргасокского района Томской области</w:t>
      </w:r>
      <w:r>
        <w:rPr/>
        <w:t xml:space="preserve"> 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аркина Н.К. – директор ОГКУ «Центр социальной поддержки населения Каргасокского района»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09.02.2017 № 30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й комиссии по распределению средств, предназначенных на оплату стоимости ремонта и (или) переустройства жилых помещений ветеранам Великой Отечественной войны</w:t>
      </w:r>
    </w:p>
    <w:p>
      <w:pPr>
        <w:pStyle w:val="Normal"/>
        <w:jc w:val="center"/>
        <w:rPr/>
      </w:pPr>
      <w:r>
        <w:rPr/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униципальная комиссия создается в целях объективного распределения денежных средств на ремонт и (или) переустройство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, областного и местного бюджетов,постоянно проживающих на территории Каргасокского района, из числ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участников и инвалидов Великой Отечественной войны 1941-1945 год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тружеников тыла военных ле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лиц, награжденных знаком «Жителю блокадного Ленинграда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ывших несовершеннолетних узников концлагер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дов погибших (умерших) участников Великой Отечественной войны 1941-1945 годов, не вступивших в повторный брак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униципальная комиссия в своей деятельности руководствуется Федеральным Законом от 12.01.1995 № 5-ФЗ «О ветеранах», иными норматив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 состав муниципальной комиссии включаются представители органов местного самоуправления, Управления финансов Администрации Каргасокского района,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;  Местной общественной организации ветеранов и инвалидов Каргасокского района Томской области, областного государственного казенного учреждения «Центр социальной поддержки населения Каргасокского района»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ind w:left="786" w:firstLine="426"/>
        <w:jc w:val="both"/>
        <w:rPr/>
      </w:pPr>
      <w:r>
        <w:rPr/>
        <w:t xml:space="preserve">Муниципальная комиссия проводит заседания по мере необходимости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седание муниципальной комиссии считается правомочным если на нем присутствует не менее половины членов муниципальной комиссии от общего (списочного) числа членов муниципа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5. Решения принимаются простым большинством голосов от числа присутствующих членов муниципальной комиссии. При равенстве голосов решающим является голос председателя муниципа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6. Решения муниципальной комиссии оформляются протоколом, который подписывается председателем, секретарем и членами комиссии, присутствовавшими на заседан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7. Муниципальная комисс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имать решение о предоставлении (об отказе в предоставлении), размере и сроках оплаты ремонта и (или) переустройства жилых помещений ветер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имать решение об оказании помощи в форме денежной выплаты на компенсацию расходов гражданам, осуществившим ремонт и (или) переустройство занимаемых жилых помещений в текущем году или в году, предшествующем дате обращения за помощ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верять в соответствии с действующим законодательством представленную гражданами информацию и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значать проверку целевого использования бюджетных ассигнований в порядке,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тказать в предоставлении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8. Организационно-техническую работу муниципальной комиссии осуществляет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09.02.2017 № 30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средств на оплату стоимости ремонта и (или) переустройства жилых помещений ветеранам Великой Отечественной вой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ий порядок предоставления средств на оплату стоимости ремонта и (или) переустройства жилых помещений ветеранам  Великой Отечественной войны в Каргасокском районе определяет основания и механизм предоставления средст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 предназначеные для  оплаты стоимости ремонта и (или) переустройства жилых помещений ветеранам  Великой Отечественной войны, не стоявшим на учете в качестве нуждающихся в улучшении жилищных условий и не реализовавшим свое право на улучшение жилищных условий за счет средств федерального, областного и местного бюджетов, являются строго целевым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поступившие в бюджет района на оказание помощи ветеранам ВОВ, в качестве благотворительной помощи, могут быть направлены на ремонт жилых помещений, заборов, тротуаров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Основанием для оплаты стоимости ремонта и (или) переустройства жилого помещения  является решение муниципальной комиссии по расходованию средств, предназначенных на оплату стоимости ремонта и (или) переустройства жилых помещений ветеранам  Великой Отечественной войны</w:t>
      </w:r>
    </w:p>
    <w:p>
      <w:pPr>
        <w:pStyle w:val="Style13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Право на получение средств на ремонт и (или) переустройство жилья имеют граждане, не состоящие на учете в качестве нуждающихся в улучшении жилищных условий и не реализовавшие свое право на улучшение жилищных условий за счет средств федерального бюджета, из чис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частников и инвалидов Великой Отечественной войны 1941-1945 го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ружеников тыла военных лет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лиц, награжденных знаком «Жителю блокадного Ленинграда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ывших несовершеннолетних узников концлагер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дов погибших (умерших) участников Великой Отечественной войны 1941-1945 годов, не вступивших в повторный брак.</w:t>
      </w:r>
    </w:p>
    <w:p>
      <w:pPr>
        <w:pStyle w:val="Style13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Для осуществления оплаты стоимости ремонта и (или) переустройства жилых помещений ветеранам Великой Отечественной войны, заявитель предъявляет в муниципальную комиссию следующие документы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оведении ремонта с указанием видов работ либо о возмещении затрат, произведенных заявителем при проведении ремонта с предоставлением подтверждающих документов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6"/>
          <w:szCs w:val="26"/>
        </w:rPr>
        <w:t xml:space="preserve">Копию удостоверения о праве на льготы установленного образца (копию удостоверение инвалида или участника ВОВ, ветерана ВОВ, </w:t>
      </w:r>
      <w:r>
        <w:rPr>
          <w:color w:val="000000"/>
          <w:sz w:val="26"/>
          <w:szCs w:val="26"/>
        </w:rPr>
        <w:t>вдовы умершего участника ВОВ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казании поддержки в проведении ремонта и (или) переустройства жилого помещения принимается муниципальной комиссией в течение 30 календарных дней  со дня предоставления гражданином полного комплекта документов. В случае необходимости проведения ремонта, секретарь комиссии запрашивает в Администрации сельского поселения, на территории которой проживает заявитель, дефектную ведомость, акт осмотра жилого помещения, в котором необходимо сделать ремонт. Секретарь комиссии организует составление сметного расчета на требуемые виды рабо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й комиссии  направляется в течение 5 рабочих дней в уполномоченный орган. Уполномоченным органом в случае ремонта жилого помещения либо в случае оказания помощи в форме денежной выплаты на компенсацию расходов гражданам, осуществившим ремонт и (или) переустройство занимаемых жилых помещений в текущем году или в году, предшествующем дате обращения за помощью, является администрация сельского поселения, в котором проживает заявитель либо 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принятии решения об оказании помощи в ремонте жилого помещения либо оказании помощи в форме денежной выплаты на компенсацию расходов гражданам, осуществившим ремонт и (или) переустройство занимаемых жилых помещений или об отказе  в оказании помощи в ремонте жилого помещения либо оказании помощи в форме денежной выплаты на компенсацию расходов гражданам, осуществившим ремонт и (или) переустройство занимаемых жилых помещений с указанием причин отказа направляется заявителю в течении 5 рабочих дней с даты принятия соответствующего решения. </w:t>
      </w:r>
    </w:p>
    <w:p>
      <w:pPr>
        <w:pStyle w:val="Style13"/>
        <w:numPr>
          <w:ilvl w:val="0"/>
          <w:numId w:val="4"/>
        </w:numPr>
        <w:ind w:left="0" w:firstLine="141"/>
        <w:jc w:val="both"/>
        <w:rPr/>
      </w:pPr>
      <w:r>
        <w:rPr>
          <w:sz w:val="26"/>
          <w:szCs w:val="26"/>
        </w:rPr>
        <w:t xml:space="preserve">В случае ремонта жилого помещения ветерану ВОВ уполномоченный орган на основании договора с подрядной организацией и  в соответствии с локальным сметным  расчетом  производит ремонт жилого помещения ветерана ВОВ. В случае оказания помощи в форме денежной выплаты на компенсацию расходов гражданам, осуществившим ремонт и (или) переустройство занимаемых жилых помещений в текущем году или в году, предшествующем дате обращения за помощью, уполномоченный орган на основании документов, подтверждающих факт выполнения работ, приобретения строительных материалов (товарные чеки, акты выполненных работ, </w:t>
      </w:r>
      <w:r>
        <w:rPr>
          <w:color w:val="000000"/>
          <w:sz w:val="26"/>
          <w:szCs w:val="26"/>
        </w:rPr>
        <w:t>договора)</w:t>
      </w:r>
      <w:r>
        <w:rPr>
          <w:sz w:val="26"/>
          <w:szCs w:val="26"/>
        </w:rPr>
        <w:t xml:space="preserve"> производит перечисление денежных средств на расчетный счет заявителя. Предельный размер денежной выплаты не более 50 000 рублей на одно жилое помещение, но не более фактических затрат на ремонт</w:t>
      </w:r>
    </w:p>
    <w:p>
      <w:pPr>
        <w:pStyle w:val="Style13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оплате стоимости ремонта и (или) переустройства занимаемого жилого помещения   являютс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 или представление неполного комплекта документ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оциальной выплаты для приобретения жилья за счет федеральных бюджетных средств;</w:t>
      </w:r>
    </w:p>
    <w:p>
      <w:pPr>
        <w:pStyle w:val="Style13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регистрации по месту жительства.</w:t>
      </w:r>
    </w:p>
    <w:p>
      <w:pPr>
        <w:pStyle w:val="Style13"/>
        <w:numPr>
          <w:ilvl w:val="0"/>
          <w:numId w:val="8"/>
        </w:numPr>
        <w:ind w:left="0" w:firstLine="426"/>
        <w:jc w:val="both"/>
        <w:rPr/>
      </w:pPr>
      <w:r>
        <w:rPr>
          <w:sz w:val="26"/>
          <w:szCs w:val="26"/>
        </w:rPr>
        <w:t>На основании решения комиссии секретарь готовит проект распоряжения Администрации Каргасокского района о выделении уполномоченному органу денежных средств. На основании распоряжения Администрации Каргасокского района бухгалтерия Администрации Каргасокского района инициирует внесение  изменений в сводную бюджетную роспись районного бюджета и предоставляет бюджетные средства уполномоченному органу в установленном порядке.</w:t>
      </w:r>
    </w:p>
    <w:p>
      <w:pPr>
        <w:pStyle w:val="Style13"/>
        <w:numPr>
          <w:ilvl w:val="0"/>
          <w:numId w:val="8"/>
        </w:numPr>
        <w:ind w:left="0" w:firstLine="426"/>
        <w:jc w:val="both"/>
        <w:rPr/>
      </w:pPr>
      <w:r>
        <w:rPr>
          <w:sz w:val="26"/>
          <w:szCs w:val="26"/>
        </w:rPr>
        <w:t xml:space="preserve">Уполномоченный орган предоставляет отчет о целевом использовании бюджетных средств секретарю комиссии в сроки, указанные в распоряжении о выделении денежных средств. </w:t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lais</dc:creator>
  <dc:description/>
  <dc:language>en-US</dc:language>
  <cp:lastModifiedBy>chubabriya</cp:lastModifiedBy>
  <cp:lastPrinted>2017-02-09T13:06:00Z</cp:lastPrinted>
  <dcterms:modified xsi:type="dcterms:W3CDTF">2017-02-09T06:07:00Z</dcterms:modified>
  <cp:revision>2</cp:revision>
  <dc:subject/>
  <dc:title>О создании муниципальной комиссии по расходованию средств, предназначенных на оплату стоимости ремонта и (или) переустройства жилых помещений ветеранам Великой Отечественной вой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5-28T00:00:00Z</vt:lpwstr>
  </property>
  <property fmtid="{D5CDD505-2E9C-101B-9397-08002B2CF9AE}" pid="14" name="Дата принятия">
    <vt:lpwstr>2013-05-2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331</vt:lpwstr>
  </property>
</Properties>
</file>